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平成２８年度　地域共創型学生プロジェクト　エントリーシート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　 　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学年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学部　（　　　　　　　）学科・課程</w:t>
            </w:r>
          </w:p>
          <w:p>
            <w:pPr>
              <w:pStyle w:val="Normal"/>
              <w:rPr/>
            </w:pPr>
            <w:r>
              <w:rPr/>
              <w:t>（　　）年　　　　学籍番号：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5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するプロジェクトの概要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メンバー氏名・所属・学年（代表者以外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ポート教員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：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属：（　　　　　　　）学部　（　　　　　　　）学科・課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に応じて、回答枠の拡張や行の挿入（電子ファイルの場合）、別紙への記入等を行ってください。別紙の場合、本エントリーシートと併せてご提出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サポート教員」とは、応募者が申請するプロジェクトへのアドヴァイス等を行う教員（琉球大学所属）のことをいいます。サポート教員が実際にプロジェクトに関わるか否かは問いません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本エントリーシート提出時点で該当者が未決定の場合は空欄で構いません。（プロジェクト実施までには設定していただきます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1019175</wp:posOffset>
                </wp:positionV>
                <wp:extent cx="238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80.25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平成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28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年度　地域共創型学生プロジェクト　エントリーシート</w:t>
      </w:r>
    </w:p>
    <w:p>
      <w:pPr>
        <w:pStyle w:val="Normal"/>
        <w:spacing w:lineRule="exact" w:line="300"/>
        <w:jc w:val="center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～記載例～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　 　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ﾘｭｳﾀﾞｲ　ﾊﾅｺ</w:t>
            </w:r>
          </w:p>
          <w:p>
            <w:pPr>
              <w:pStyle w:val="Normal"/>
              <w:rPr/>
            </w:pPr>
            <w:r>
              <w:rPr/>
              <w:t>琉大　　花子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学年・学籍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○○○○</w:t>
            </w:r>
            <w:r>
              <w:rPr>
                <w:rFonts w:eastAsia="Century"/>
              </w:rPr>
              <w:t xml:space="preserve"> </w:t>
            </w:r>
            <w:r>
              <w:rPr/>
              <w:t>）　学部　　（</w:t>
            </w:r>
            <w:r>
              <w:rPr>
                <w:rFonts w:eastAsia="Century"/>
              </w:rPr>
              <w:t xml:space="preserve"> </w:t>
            </w:r>
            <w:r>
              <w:rPr/>
              <w:t>○○○○○</w:t>
            </w:r>
            <w:r>
              <w:rPr>
                <w:rFonts w:eastAsia="Century"/>
              </w:rPr>
              <w:t xml:space="preserve"> </w:t>
            </w:r>
            <w:r>
              <w:rPr/>
              <w:t>）　学科・課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○</w:t>
            </w:r>
            <w:r>
              <w:rPr>
                <w:rFonts w:eastAsia="Century"/>
              </w:rPr>
              <w:t xml:space="preserve"> </w:t>
            </w:r>
            <w:r>
              <w:rPr/>
              <w:t>）年　　　学籍番号：</w:t>
            </w:r>
            <w:r>
              <w:rPr/>
              <w:t>123456</w:t>
            </w:r>
            <w:r>
              <w:rPr/>
              <w:t>Z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プロジェクト</w:t>
            </w:r>
          </w:p>
        </w:tc>
      </w:tr>
      <w:tr>
        <w:trPr>
          <w:trHeight w:val="39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するプロジェクトの概要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１：若者の人口流出が生じている地区をフィールドに、その地区の人々が求める支援に応えたい・・・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２：離島地域の子ども達になにかできることを支援したい・・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３：地域の再生・活性化のための特産品開発に取り組んでみたい・・・</w:t>
            </w:r>
            <w:r>
              <w:rPr>
                <w:rFonts w:eastAsia="Century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４：地域の課題が生じる原因について調査・研究してみたい・・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など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メンバー氏名・所属・学年・学籍番号（代表者以外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●●　●●（○○○○学部○○○○○学科・○年・</w:t>
            </w:r>
            <w:r>
              <w:rPr/>
              <w:t>123456</w:t>
            </w:r>
            <w:r>
              <w:rPr/>
              <w:t>Ａ）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●●　●●（○○○○学部○○○○○学科・○年・</w:t>
            </w:r>
            <w:r>
              <w:rPr/>
              <w:t>2</w:t>
            </w:r>
            <w:r>
              <w:rPr/>
              <w:t>23456</w:t>
            </w:r>
            <w:r>
              <w:rPr/>
              <w:t>Ｂ）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●●　●●（○○○○学部○○○○○学科・○年・</w:t>
            </w:r>
            <w:r>
              <w:rPr/>
              <w:t>323456</w:t>
            </w:r>
            <w:r>
              <w:rPr/>
              <w:t>Ｃ）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●●　●●（○○○○学部○○○○○学科・○年・</w:t>
            </w:r>
            <w:r>
              <w:rPr/>
              <w:t>423456</w:t>
            </w:r>
            <w:r>
              <w:rPr/>
              <w:t>Ｄ）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ポート教員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：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属：（　　　　　　　）学部　（　　　　　　　）学科・課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に応じて、回答枠の拡張や行の挿入（電子ファイルの場合）、別紙への記入等を行ってください。別紙の場合、本エントリーシートと併せてご提出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サポート教員」とは、応募者が申請するプロジェクトへのアドヴァイス等を行う教員（琉球大学所属）のことをいいます。サポート教員が実際にプロジェクトに関わるか否かは問いません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本エントリーシート提出時点で該当者が未決定の場合は空欄で構いません。（プロジェクト実施までには設定していただきます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1"/>
      <w:szCs w:val="22"/>
      <w:lang w:eastAsia="ja-JP"/>
    </w:rPr>
  </w:style>
  <w:style w:type="character" w:styleId="Style18">
    <w:name w:val="文末脚注文字列 (文字)"/>
    <w:qFormat/>
    <w:rPr>
      <w:rFonts w:ascii="Century" w:hAnsi="Century" w:eastAsia="ＭＳ 明朝;MS Mincho" w:cs="Century"/>
      <w:kern w:val="2"/>
      <w:sz w:val="21"/>
      <w:szCs w:val="22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12:00Z</dcterms:created>
  <dc:creator>coc</dc:creator>
  <dc:description/>
  <cp:keywords/>
  <dc:language>en-US</dc:language>
  <cp:lastModifiedBy>tiren01</cp:lastModifiedBy>
  <cp:lastPrinted>2015-06-04T09:37:00Z</cp:lastPrinted>
  <dcterms:modified xsi:type="dcterms:W3CDTF">2016-06-22T00:12:00Z</dcterms:modified>
  <cp:revision>2</cp:revision>
  <dc:subject/>
  <dc:title>「地域を共に創る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