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「ちゅら島の未来を創る知の津梁（かけ橋）」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317500</wp:posOffset>
                </wp:positionV>
                <wp:extent cx="8286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-25pt;mso-position-vertical-relative:text;margin-left:40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2"/>
        </w:rPr>
        <w:t>平成</w:t>
      </w:r>
      <w:r>
        <w:rPr>
          <w:rFonts w:eastAsia="ＭＳ ゴシック" w:cs="ＭＳ ゴシック" w:ascii="ＭＳ ゴシック" w:hAnsi="ＭＳ ゴシック"/>
          <w:b/>
          <w:color w:val="000000"/>
          <w:sz w:val="22"/>
          <w:szCs w:val="22"/>
        </w:rPr>
        <w:t>29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2"/>
        </w:rPr>
        <w:t>年度後学期 地域志向教育推進経費申請書</w:t>
      </w:r>
    </w:p>
    <w:p>
      <w:pPr>
        <w:pStyle w:val="Normal"/>
        <w:spacing w:lineRule="exact" w:line="336"/>
        <w:ind w:firstLine="610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12"/>
          <w:sz w:val="22"/>
        </w:rPr>
        <w:t>部局等</w:t>
      </w:r>
      <w:r>
        <w:rPr>
          <w:rFonts w:ascii="ＭＳ ゴシック" w:hAnsi="ＭＳ ゴシック" w:cs="ＭＳ ゴシック" w:eastAsia="ＭＳ ゴシック"/>
          <w:b/>
          <w:color w:val="000000"/>
          <w:spacing w:val="12"/>
          <w:sz w:val="22"/>
          <w:u w:val="single" w:color="000000"/>
        </w:rPr>
        <w:t>：　　　　　　　　　</w:t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992"/>
        <w:gridCol w:w="189"/>
        <w:gridCol w:w="1102"/>
        <w:gridCol w:w="221"/>
        <w:gridCol w:w="1324"/>
        <w:gridCol w:w="71"/>
        <w:gridCol w:w="495"/>
        <w:gridCol w:w="222"/>
        <w:gridCol w:w="535"/>
        <w:gridCol w:w="524"/>
        <w:gridCol w:w="799"/>
        <w:gridCol w:w="46"/>
        <w:gridCol w:w="1278"/>
      </w:tblGrid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名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position w:val="-13"/>
                <w:sz w:val="20"/>
              </w:rPr>
              <w:t>配分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position w:val="-13"/>
                <w:sz w:val="20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の区分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szCs w:val="24"/>
              </w:rPr>
              <w:t>単独型　／　連携型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szCs w:val="24"/>
              </w:rPr>
              <w:t>新規申請　／　継続申請</w:t>
            </w:r>
          </w:p>
        </w:tc>
      </w:tr>
      <w:tr>
        <w:trPr>
          <w:trHeight w:val="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対象科目名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科目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16"/>
                <w:szCs w:val="16"/>
              </w:rPr>
              <w:t>（あてはまるものを選択又は記入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組織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受講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教育種別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講義形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必修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開講年度学期</w:t>
            </w:r>
          </w:p>
        </w:tc>
      </w:tr>
      <w:tr>
        <w:trPr>
          <w:trHeight w:val="17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学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大学院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共通教育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専門教育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講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演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実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実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実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必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選択必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自由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平成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29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後学期</w:t>
            </w:r>
          </w:p>
        </w:tc>
      </w:tr>
      <w:tr>
        <w:trPr>
          <w:trHeight w:val="1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の実施概要・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pacing w:val="12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pacing w:val="12"/>
                <w:sz w:val="20"/>
              </w:rPr>
              <w:t>継続申請：今回の新規性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の効果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実施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16"/>
                <w:szCs w:val="16"/>
              </w:rPr>
              <w:t>（代表者に※を付すこと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氏　　　　　名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所属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（役職名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担　当　分　担</w:t>
            </w:r>
          </w:p>
        </w:tc>
      </w:tr>
      <w:tr>
        <w:trPr>
          <w:trHeight w:val="78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事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予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千円）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積算内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ind w:left="5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備　　考</w:t>
            </w:r>
          </w:p>
        </w:tc>
      </w:tr>
      <w:tr>
        <w:trPr>
          <w:trHeight w:val="9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1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スケジュール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3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2"/>
        </w:rPr>
      </w:pPr>
      <w:r>
        <w:br w:type="page"/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「ちゅら島の未来を創る知の津梁（かけ橋）」事業</w:t>
      </w:r>
    </w:p>
    <w:p>
      <w:pPr>
        <w:pStyle w:val="Normal"/>
        <w:spacing w:lineRule="exact" w:line="336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2"/>
        </w:rPr>
        <w:t>地域志向教育推進経費申請書（記載例）</w:t>
      </w:r>
    </w:p>
    <w:p>
      <w:pPr>
        <w:pStyle w:val="Normal"/>
        <w:spacing w:lineRule="exact" w:line="336"/>
        <w:ind w:firstLine="610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12"/>
          <w:sz w:val="22"/>
        </w:rPr>
        <w:t>部局等</w:t>
      </w:r>
      <w:r>
        <w:rPr>
          <w:rFonts w:ascii="ＭＳ ゴシック" w:hAnsi="ＭＳ ゴシック" w:cs="ＭＳ ゴシック" w:eastAsia="ＭＳ ゴシック"/>
          <w:b/>
          <w:color w:val="000000"/>
          <w:spacing w:val="12"/>
          <w:sz w:val="22"/>
          <w:u w:val="single" w:color="000000"/>
        </w:rPr>
        <w:t>：　　○○学部　　　　　　　</w:t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992"/>
        <w:gridCol w:w="189"/>
        <w:gridCol w:w="1102"/>
        <w:gridCol w:w="221"/>
        <w:gridCol w:w="1324"/>
        <w:gridCol w:w="71"/>
        <w:gridCol w:w="514"/>
        <w:gridCol w:w="203"/>
        <w:gridCol w:w="535"/>
        <w:gridCol w:w="524"/>
        <w:gridCol w:w="799"/>
        <w:gridCol w:w="46"/>
        <w:gridCol w:w="1278"/>
      </w:tblGrid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名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地域の○△□問題の解決に貢献する人材育成に向けた取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position w:val="-13"/>
                <w:sz w:val="20"/>
              </w:rPr>
              <w:t>配分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position w:val="-13"/>
                <w:sz w:val="20"/>
              </w:rPr>
              <w:t>２００千円</w:t>
            </w:r>
          </w:p>
        </w:tc>
      </w:tr>
      <w:tr>
        <w:trPr>
          <w:trHeight w:val="3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の区分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szCs w:val="24"/>
              </w:rPr>
              <w:t>連携型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szCs w:val="24"/>
              </w:rPr>
              <w:t>新規申請</w:t>
            </w:r>
          </w:p>
        </w:tc>
      </w:tr>
      <w:tr>
        <w:trPr>
          <w:trHeight w:val="3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科目名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△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学入門</w:t>
            </w:r>
          </w:p>
        </w:tc>
      </w:tr>
      <w:tr>
        <w:trPr>
          <w:trHeight w:val="3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科目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16"/>
                <w:szCs w:val="16"/>
              </w:rPr>
              <w:t>（あてはまるものを選択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組織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受講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教育種別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講義形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必修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開講年度学期</w:t>
            </w:r>
          </w:p>
        </w:tc>
      </w:tr>
      <w:tr>
        <w:trPr>
          <w:trHeight w:val="163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学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２～４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共通教育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講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自由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平成●年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後学期</w:t>
            </w:r>
          </w:p>
        </w:tc>
      </w:tr>
      <w:tr>
        <w:trPr>
          <w:trHeight w:val="29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の実施概要・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pacing w:val="12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pacing w:val="12"/>
                <w:sz w:val="20"/>
              </w:rPr>
              <w:t>継続申請：今回の新規性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本取組では，地域における「・・・」という課題を解決するために，「・・・」をすることによって，「・・・」や「・・・」といった能力を有した人材の育成を目指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②○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に、「・・・」の授業科目を開設し、○○人の学生を対象に講義を行う。連携自治体の・・・・を外部講師とし、・・・・・・・・・を展開する。また、・・・・・・・・・の実習を行う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③○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に・・・・・・・を対象に・・・・・・・について調査を行い、・・における・・を把握し、これまでの授業の・・・・の部分の改善に反映させ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取組の効果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・・・・・を実施することで、学生の・・・・・・・をする力を向上させる。実習では、・・・を通じて、・・・・力と・・・・・・・力を身につけさせる。また、教員の・・・・の意識の改善を図ることを目標とす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・・・・・・の調査により、・・・における・・・を把握し、・・・を行う際の基礎データとして活用する。また、本学における・・・の取組の改善に反映し、学生の・・が向上させ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・・・・・手法を導入することにより、地域住民の・・・・の向上を目指すとともに、学生の参加により・・・の率を・・％程度まで上昇させる。</w:t>
            </w:r>
          </w:p>
        </w:tc>
      </w:tr>
      <w:tr>
        <w:trPr>
          <w:trHeight w:val="5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" w:hAnsi="ＭＳ ゴシック" w:eastAsia="ＭＳ ゴシック" w:cs="ＭＳ ゴシック"/>
                <w:color w:val="000000"/>
                <w:spacing w:val="1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実施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16"/>
                <w:szCs w:val="16"/>
              </w:rPr>
              <w:t>（代表者に※を付すこと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氏　　　　　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所属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（役職名）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担　当　分　担</w:t>
            </w:r>
          </w:p>
        </w:tc>
      </w:tr>
      <w:tr>
        <w:trPr>
          <w:trHeight w:val="25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  <w:sz w:val="20"/>
              </w:rPr>
              <w:t>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事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予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千円）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積算内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ind w:left="5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備　　考</w:t>
            </w:r>
          </w:p>
        </w:tc>
      </w:tr>
      <w:tr>
        <w:trPr>
          <w:trHeight w:val="19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pacing w:val="1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pacing w:val="1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pacing w:val="1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pacing w:val="1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pacing w:val="1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消耗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5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10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5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0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○○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6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×○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人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×△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回＝◎○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pacing w:val="1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・調査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6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×○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人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×△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回＝◎○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・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6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×○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人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12"/>
              </w:rPr>
              <w:t>×△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2"/>
              </w:rPr>
              <w:t>回＝◎○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スケジュール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「　　　」科目を開講のため自治体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「　　　」科目を開講のため企業や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NPO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「　　　」科目を開講のため調査（アンケート）を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△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「　　　」科目を開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「　　　」報告書とりまと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　「　　　」の公開講座を開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spacing w:lineRule="exact" w:line="392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92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「ちゅら島の未来を創る知の津梁（かけ橋）」事業</w:t>
      </w:r>
    </w:p>
    <w:p>
      <w:pPr>
        <w:pStyle w:val="Normal"/>
        <w:spacing w:lineRule="exact" w:line="392"/>
        <w:jc w:val="center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  <w:szCs w:val="24"/>
        </w:rPr>
        <w:t>地域志向教育推進経費申請書記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入要領</w:t>
      </w:r>
    </w:p>
    <w:p>
      <w:pPr>
        <w:pStyle w:val="Normal"/>
        <w:tabs>
          <w:tab w:val="clear" w:pos="720"/>
          <w:tab w:val="left" w:pos="410" w:leader="none"/>
        </w:tabs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１．部局等について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・部局等の名称を記入すること。</w:t>
      </w:r>
    </w:p>
    <w:p>
      <w:pPr>
        <w:pStyle w:val="Normal"/>
        <w:tabs>
          <w:tab w:val="clear" w:pos="720"/>
          <w:tab w:val="left" w:pos="576" w:leader="none"/>
        </w:tabs>
        <w:ind w:left="524" w:hanging="52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24" w:hanging="52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２．取組の名称・区分および配分額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・取組名称、取組の区分（単独型／連携型；新規申請／継続申請）、金額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３．科目名および科目の区分について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・本経費の対象となる授業科目名を記入し、科目の区分（組織、受講対象年次、教育種別、講義形態、必修選択、開講年度学期）を選択ないし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４．取組の実施概要・特色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・取組の実施概要及び特色を記載例にならい、具体的に記入すること。</w:t>
      </w:r>
    </w:p>
    <w:p>
      <w:pPr>
        <w:pStyle w:val="Normal"/>
        <w:tabs>
          <w:tab w:val="clear" w:pos="720"/>
          <w:tab w:val="left" w:pos="410" w:leader="none"/>
        </w:tabs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５．事業の効果</w:t>
      </w:r>
    </w:p>
    <w:p>
      <w:pPr>
        <w:pStyle w:val="Normal"/>
        <w:tabs>
          <w:tab w:val="clear" w:pos="720"/>
          <w:tab w:val="left" w:pos="426" w:leader="none"/>
        </w:tabs>
        <w:spacing w:lineRule="exact" w:line="336"/>
        <w:ind w:left="426" w:hanging="216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・取組による効果を記載例にならい、具体的に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６．実施担当者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・代表者には氏名の欄に※印を付すとともに、事業の担当分担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７．経費の概算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・経費の予算について、事項、各事項の予定額、積算内訳等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８．スケジュール</w:t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・取組のスケジュールを記載例にならい、具体的に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９．その他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・様式枠にとらわれず、必要に応じて継紙に記入しても構わない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eastAsia="Times New Roman" w:cs="Times New Roman"/>
        <w:color w:val="000000"/>
        <w:sz w:val="24"/>
      </w:rPr>
    </w:pPr>
    <w:r>
      <w:rPr>
        <w:rFonts w:eastAsia="Times New Roman" w:cs="Times New Roman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eastAsia="Times New Roman" w:cs="Times New Roman"/>
        <w:color w:val="000000"/>
        <w:sz w:val="24"/>
      </w:rPr>
    </w:pPr>
    <w:r>
      <w:rPr>
        <w:rFonts w:eastAsia="Times New Roman" w:cs="Times New Roman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color w:val="000000"/>
    </w:rPr>
  </w:style>
  <w:style w:type="character" w:styleId="Style16">
    <w:name w:val="ヘッダー (文字)"/>
    <w:qFormat/>
    <w:rPr>
      <w:rFonts w:ascii="Century" w:hAnsi="Century"/>
      <w:color w:val="000000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1:00Z</dcterms:created>
  <dc:creator>coc</dc:creator>
  <dc:description/>
  <cp:keywords/>
  <dc:language>en-US</dc:language>
  <cp:lastModifiedBy>遠藤 光男</cp:lastModifiedBy>
  <cp:lastPrinted>2014-07-11T11:06:00Z</cp:lastPrinted>
  <dcterms:modified xsi:type="dcterms:W3CDTF">2017-08-26T01:24:00Z</dcterms:modified>
  <cp:revision>3</cp:revision>
  <dc:subject/>
  <dc:title>「ちゅら島の未来を創る知の津梁（かけ橋）」事業におけ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